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2 № ММВ-7-6/801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1467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ОТЧЕТА ОБ ИЗМЕНЕНИЯХ КАПИТАЛА СТРАХОВЩ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б изменениях капитала страховщика (по форме № 3-страховщик) в налоговые органы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XLIII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, регистрационный номер 255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SO3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SO3_1_043_00_05_03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7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омощью которой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             │└─┘           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                      ││ │Период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четный период     │</w:t>
      </w:r>
    </w:p>
    <w:p>
      <w:pPr>
        <w:pStyle w:val="ConsPlusNonformat"/>
        <w:rPr/>
      </w:pPr>
      <w:r>
        <w:rPr/>
        <w:t>Файл обмена │                                   ││ 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───────┐  ││ Отчетный год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─┤ Документ       │-├─┤│  НомКорр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───────/    └─────────────────┘  ││ Номер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став и структура  ││ корректировк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а           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плательщ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│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├─┤</w:t>
      </w:r>
      <w:r>
        <w:rPr/>
        <w:t>Подписант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┤</w:t>
      </w:r>
      <w:r>
        <w:rPr/>
        <w:t>-.-.-.-│-├┤ │             └┬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</w:t>
      </w:r>
      <w:r>
        <w:rPr/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───────/  │  └───────────\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.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авш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┤</w:t>
      </w:r>
      <w:r>
        <w:rPr/>
        <w:t>ОтчетИзмКапСтр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т об изменени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капитала страхо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орма № 3-страховщи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</w:t>
              <w:br/>
              <w:t xml:space="preserve">сформированного файла (без          </w:t>
              <w:br/>
              <w:t xml:space="preserve">расширения)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</w:t>
              <w:br/>
              <w:t xml:space="preserve">которой сформирован фай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3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отчетности по КНД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</w:t>
              <w:br/>
              <w:t xml:space="preserve">Принимает значение: 0711003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</w:t>
              <w:br/>
              <w:t xml:space="preserve">Дата в формате ДД.ММ.ГГГГ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период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34 - год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год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Год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xs:gYear&gt;.         </w:t>
              <w:br/>
              <w:t xml:space="preserve">Год в формате ГГГГ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корректировки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Кор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                </w:t>
              <w:br/>
              <w:t xml:space="preserve">0 - первичный документ,             </w:t>
              <w:br/>
              <w:t xml:space="preserve">1 - 999 - номер корректировки для   </w:t>
              <w:br/>
              <w:t xml:space="preserve">корректирующего документа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3 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</w:t>
              <w:br/>
              <w:t xml:space="preserve">документ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5.                                </w:t>
              <w:br/>
              <w:t xml:space="preserve">Признак множественности принимает   </w:t>
              <w:br/>
              <w:t xml:space="preserve">значение от 1 до 2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 об изменениях капитала     </w:t>
              <w:br/>
              <w:t xml:space="preserve">страховщика (форма №             </w:t>
              <w:br/>
              <w:t xml:space="preserve">3-страховщик)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ИзмКапСтр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6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экономической деятельности   </w:t>
              <w:br/>
              <w:t xml:space="preserve">(код по ОКВЭД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ВЭ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видов экономической деятельности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государственный         </w:t>
              <w:br/>
              <w:t xml:space="preserve">регистрационный номер (ОГРН) по  </w:t>
              <w:br/>
              <w:t xml:space="preserve">ЕГРЮ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ГРНТип&gt;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   </w:t>
              <w:br/>
              <w:t xml:space="preserve">(код по ОКОПФ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П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организационно-правовых форм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собственности (код по      </w:t>
              <w:br/>
              <w:t xml:space="preserve">ОКФС)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Ф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</w:t>
              <w:br/>
              <w:t xml:space="preserve">Принимает значение в соответствии с </w:t>
              <w:br/>
              <w:t xml:space="preserve">Общероссийским классификатором форм </w:t>
              <w:br/>
              <w:t xml:space="preserve">собственности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онный номер            </w:t>
              <w:br/>
              <w:t xml:space="preserve">страховщика по ЕГРССД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РСС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щик (код) по ОКПО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юридическое   </w:t>
              <w:br/>
              <w:t xml:space="preserve">лицо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4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│      ПрПодп      │    А     │  T(=1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3 - руководитель (директор) |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главный бухгалте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│       ФИО        │    С     │         │      О       │Типовой элемент &lt;ФИО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7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 об изменениях капитала страховщика</w:t>
      </w:r>
    </w:p>
    <w:p>
      <w:pPr>
        <w:pStyle w:val="ConsPlusNormal"/>
        <w:jc w:val="center"/>
        <w:rPr/>
      </w:pPr>
      <w:r>
        <w:rPr/>
        <w:t>(форма № 3-страховщик) (ОтчетИзмКапСт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о ОКЕИ                      │       ОКЕИ       │    А     │  T(=3)  │      ОК      │Типовой элемент &lt;ОКЕИ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4 - тыс. рублей |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5 - млн. рубл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ение капитала                │     ДвижКап 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овки в связи с          │    Корректир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ем учетной политики и    │                  │          │         │              │4.8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равлением ошибок      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тые активы                    │    ЧистАктив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9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вижение капитала (ДвижКа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капитала на 31 декабря  </w:t>
              <w:br/>
              <w:t xml:space="preserve">года, предшествующего            </w:t>
              <w:br/>
              <w:t xml:space="preserve">предыдущему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ПредПред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Тип&gt;.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й год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Го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Год&gt;.       </w:t>
              <w:br/>
              <w:t xml:space="preserve">Состав элемента представлен в табл. </w:t>
              <w:br/>
              <w:t xml:space="preserve">4.10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год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Год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Год&gt;.       </w:t>
              <w:br/>
              <w:t xml:space="preserve">Состав элемента представлен в табл. </w:t>
              <w:br/>
              <w:t xml:space="preserve">4.10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и в связи с изменением учетной политики</w:t>
      </w:r>
    </w:p>
    <w:p>
      <w:pPr>
        <w:pStyle w:val="ConsPlusNormal"/>
        <w:jc w:val="center"/>
        <w:rPr/>
      </w:pPr>
      <w:r>
        <w:rPr/>
        <w:t>и исправлением ошибок (Корректи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 - всего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Вс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ГрупТип&gt;.       </w:t>
              <w:br/>
              <w:t xml:space="preserve">Состав элемента представлен в табл. </w:t>
              <w:br/>
              <w:t xml:space="preserve">4.23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ГрупТип&gt;.       </w:t>
              <w:br/>
              <w:t xml:space="preserve">Состав элемента представлен в табл. </w:t>
              <w:br/>
              <w:t xml:space="preserve">4.23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статьи капитала, по       </w:t>
              <w:br/>
              <w:t xml:space="preserve">которым осуществлены             </w:t>
              <w:br/>
              <w:t xml:space="preserve">корректировки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рКапиталКо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ГрупДопТип&gt;.    </w:t>
              <w:br/>
              <w:t xml:space="preserve">Состав элемента представлен в табл. </w:t>
              <w:br/>
              <w:t xml:space="preserve">4.25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истые активы (ЧистАктив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отчетного   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</w:t>
              <w:br/>
              <w:t xml:space="preserve">предшествующего предыдущему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вижение капитала по годам (ДвижКапГ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апита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Капи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1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капита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Капи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обавочного капитал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ДобавКа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резервного капитала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РезервКап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капитала на 31 декабр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31де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Тип&gt;.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личение капитала (УвеличКапита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апитала - всего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КапиталВ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Тип&gt;.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тая прибыль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таяПрибыл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1Тип&gt;. 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енка имуществ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Имущ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, относящиеся              </w:t>
              <w:br/>
              <w:t xml:space="preserve">непосредственно на увеличение    </w:t>
              <w:br/>
              <w:t xml:space="preserve">капитала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УвелКа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2Тип&gt;.      </w:t>
              <w:br/>
              <w:t xml:space="preserve">Состав элемента представлен в табл. </w:t>
              <w:br/>
              <w:t xml:space="preserve">4.20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й выпуск акций      </w:t>
              <w:br/>
              <w:t xml:space="preserve">(дополнительные вклады           </w:t>
              <w:br/>
              <w:t xml:space="preserve">участников общества, вклады      </w:t>
              <w:br/>
              <w:t xml:space="preserve">третьих лиц, принимаемых в       </w:t>
              <w:br/>
              <w:t xml:space="preserve">общество)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ВыпАкц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номинальной стоимости </w:t>
              <w:br/>
              <w:t xml:space="preserve">акций (долей участников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НомАкц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организация юридического лиц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организация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Тип&gt;.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данные по         </w:t>
              <w:br/>
              <w:t xml:space="preserve">наименованиям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ДанНаи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ДТип&gt;.      </w:t>
              <w:br/>
              <w:t xml:space="preserve">Состав элемента представлен в табл. </w:t>
              <w:br/>
              <w:t xml:space="preserve">4.2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оценка имущества (ПереоцИмущ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полнительный выпуск акций (дополнительные</w:t>
      </w:r>
    </w:p>
    <w:p>
      <w:pPr>
        <w:pStyle w:val="ConsPlusNormal"/>
        <w:jc w:val="center"/>
        <w:rPr/>
      </w:pPr>
      <w:r>
        <w:rPr/>
        <w:t>вклады участников общества, вклады третьих лиц, принимаемых</w:t>
      </w:r>
    </w:p>
    <w:p>
      <w:pPr>
        <w:pStyle w:val="ConsPlusNormal"/>
        <w:jc w:val="center"/>
        <w:rPr/>
      </w:pPr>
      <w:r>
        <w:rPr/>
        <w:t>в общество) (ДополнитВыпАкци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 (доли),        </w:t>
              <w:br/>
              <w:t xml:space="preserve">выкупленные у акционеров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Акци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личение номинальной стоимости акций (долей</w:t>
      </w:r>
    </w:p>
    <w:p>
      <w:pPr>
        <w:pStyle w:val="ConsPlusNormal"/>
        <w:jc w:val="center"/>
        <w:rPr/>
      </w:pPr>
      <w:r>
        <w:rPr/>
        <w:t>участников) (УвеличНомАкц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 (доли),        </w:t>
              <w:br/>
              <w:t xml:space="preserve">выкупленные у акционеров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Акци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меньшение капитала (УменьшКапита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капитала - всего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КапиталВ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Тип&gt;.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быто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быт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1Тип&gt;. 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енка имуществ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Имущ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2Тип&gt;.      </w:t>
              <w:br/>
              <w:t xml:space="preserve">Состав элемента представлен в табл. </w:t>
              <w:br/>
              <w:t xml:space="preserve">4.20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, относящиеся             </w:t>
              <w:br/>
              <w:t xml:space="preserve">непосредственно на уменьшение    </w:t>
              <w:br/>
              <w:t xml:space="preserve">капитала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УменьшКап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2Тип&gt;.      </w:t>
              <w:br/>
              <w:t xml:space="preserve">Состав элемента представлен в табл. </w:t>
              <w:br/>
              <w:t xml:space="preserve">4.20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номинальной стоимости </w:t>
              <w:br/>
              <w:t xml:space="preserve">акций (долей участников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НомАкц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3Тип&gt;.      </w:t>
              <w:br/>
              <w:t xml:space="preserve">Состав элемента представлен в табл. </w:t>
              <w:br/>
              <w:t xml:space="preserve">4.21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ение количества акций      </w:t>
              <w:br/>
              <w:t xml:space="preserve">(погашение долей)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меньшКолАкц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3Тип&gt;.      </w:t>
              <w:br/>
              <w:t xml:space="preserve">Состав элемента представлен в табл. </w:t>
              <w:br/>
              <w:t xml:space="preserve">4.21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организация юридического лиц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организация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ПТип&gt;.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виденды и иные аналогичные     </w:t>
              <w:br/>
              <w:t xml:space="preserve">выплаты по распределению прибыли </w:t>
              <w:br/>
              <w:t xml:space="preserve">в пользу собственников  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видендСоб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1Тип&gt;. 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данные по         </w:t>
              <w:br/>
              <w:t xml:space="preserve">наименованиям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ДанНаи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вижКапДТип&gt;.      </w:t>
              <w:br/>
              <w:t xml:space="preserve">Состав элемента представлен в табл. </w:t>
              <w:br/>
              <w:t xml:space="preserve">4.2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менение добавочного капитала (ИзмДобавКа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менение резервного капитала (ИзмРезервКа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движения капитала, полные (ДвижКап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 (доли),        </w:t>
              <w:br/>
              <w:t xml:space="preserve">выкупленные у акционеров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Акци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движения капитала</w:t>
      </w:r>
    </w:p>
    <w:p>
      <w:pPr>
        <w:pStyle w:val="ConsPlusNormal"/>
        <w:jc w:val="center"/>
        <w:rPr/>
      </w:pPr>
      <w:r>
        <w:rPr/>
        <w:t>(состав 1) (ДвижКап1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движения капитала</w:t>
      </w:r>
    </w:p>
    <w:p>
      <w:pPr>
        <w:pStyle w:val="ConsPlusNormal"/>
        <w:jc w:val="center"/>
        <w:rPr/>
      </w:pPr>
      <w:r>
        <w:rPr/>
        <w:t>(состав 2) (ДвижКап2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движения капитала</w:t>
      </w:r>
    </w:p>
    <w:p>
      <w:pPr>
        <w:pStyle w:val="ConsPlusNormal"/>
        <w:jc w:val="center"/>
        <w:rPr/>
      </w:pPr>
      <w:r>
        <w:rPr/>
        <w:t>(состав 3) (ДвижКап3Тип)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 (доли),        </w:t>
              <w:br/>
              <w:t xml:space="preserve">выкупленные у акционеров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Акци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движения капитала, дополнительные данные</w:t>
      </w:r>
    </w:p>
    <w:p>
      <w:pPr>
        <w:pStyle w:val="ConsPlusNormal"/>
        <w:jc w:val="center"/>
        <w:rPr/>
      </w:pPr>
      <w:r>
        <w:rPr/>
        <w:t>по наименованиям (ДвижКапД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 (доли),        </w:t>
              <w:br/>
              <w:t xml:space="preserve">выкупленные у акционеров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Акци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корректировке</w:t>
      </w:r>
    </w:p>
    <w:p>
      <w:pPr>
        <w:pStyle w:val="ConsPlusNormal"/>
        <w:jc w:val="center"/>
        <w:rPr/>
      </w:pPr>
      <w:r>
        <w:rPr/>
        <w:t>в связи с изменением учетной политики и исправлением</w:t>
      </w:r>
    </w:p>
    <w:p>
      <w:pPr>
        <w:pStyle w:val="ConsPlusNormal"/>
        <w:jc w:val="center"/>
        <w:rPr/>
      </w:pPr>
      <w:r>
        <w:rPr/>
        <w:t>ошибок - по группам (КорГру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корректировок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орек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а в связи с          </w:t>
              <w:br/>
              <w:t xml:space="preserve">изменением учетной политик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УчПоли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а в связи с          </w:t>
              <w:br/>
              <w:t xml:space="preserve">исправлением ошибок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ИспрОш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ле корректировок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Корек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корректировки в связи с изменением</w:t>
      </w:r>
    </w:p>
    <w:p>
      <w:pPr>
        <w:pStyle w:val="ConsPlusNormal"/>
        <w:jc w:val="center"/>
        <w:rPr/>
      </w:pPr>
      <w:r>
        <w:rPr/>
        <w:t>учетной политики и исправлением ошибок (КорСт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31 декабря отчетного год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Кон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 капитала за предыдущий </w:t>
              <w:br/>
              <w:t xml:space="preserve">год за счет чистой прибыли       </w:t>
              <w:br/>
              <w:t xml:space="preserve">(убытка)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КапПрибУб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 капитала за предыдущий </w:t>
              <w:br/>
              <w:t xml:space="preserve">год за счет иных фактор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КапИнФак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31 декабря предыдущего год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Кон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корректировке в связи с изменением</w:t>
      </w:r>
    </w:p>
    <w:p>
      <w:pPr>
        <w:pStyle w:val="ConsPlusNormal"/>
        <w:jc w:val="center"/>
        <w:rPr/>
      </w:pPr>
      <w:r>
        <w:rPr/>
        <w:t>учетной политики и исправлением ошибок с расшифровкой</w:t>
      </w:r>
    </w:p>
    <w:p>
      <w:pPr>
        <w:pStyle w:val="ConsPlusNormal"/>
        <w:jc w:val="center"/>
        <w:rPr/>
      </w:pPr>
      <w:r>
        <w:rPr/>
        <w:t>по статьям (КорГрупДопТип)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корректировок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орек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а в связи с          </w:t>
              <w:br/>
              <w:t xml:space="preserve">изменением учетной политик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УчПоли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овка в связи с          </w:t>
              <w:br/>
              <w:t xml:space="preserve">исправлением ошибок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ИспрОш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ле корректировок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Корек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Тип&gt;.        </w:t>
              <w:br/>
              <w:t xml:space="preserve">Состав элемента представлен в табл. </w:t>
              <w:br/>
              <w:t xml:space="preserve">4.2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статьям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чСтат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орСтрНаимТип&gt;.    </w:t>
              <w:br/>
              <w:t xml:space="preserve">Состав элемента представлен в табл. </w:t>
              <w:br/>
              <w:t xml:space="preserve">4.26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корректировки</w:t>
      </w:r>
    </w:p>
    <w:p>
      <w:pPr>
        <w:pStyle w:val="ConsPlusNormal"/>
        <w:jc w:val="center"/>
        <w:rPr/>
      </w:pPr>
      <w:r>
        <w:rPr/>
        <w:t>в связи с изменением учетной политики и исправлением</w:t>
      </w:r>
    </w:p>
    <w:p>
      <w:pPr>
        <w:pStyle w:val="ConsPlusNormal"/>
        <w:jc w:val="center"/>
        <w:rPr/>
      </w:pPr>
      <w:r>
        <w:rPr/>
        <w:t>ошибок, по наименованиям (КорСтрНаим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31 декабря отчетного год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Кон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 капитала за предыдущий </w:t>
              <w:br/>
              <w:t xml:space="preserve">год за счет чистой прибыли       </w:t>
              <w:br/>
              <w:t xml:space="preserve">(убытка)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КапПрибУб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я капитала за предыдущий </w:t>
              <w:br/>
              <w:t xml:space="preserve">год за счет иных фактор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КапИнФак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31 декабря предыдущего год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Кон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7:00Z</dcterms:created>
  <dc:creator>ekaterina_tchirkova</dc:creator>
  <dc:description/>
  <cp:keywords/>
  <dc:language>en-US</dc:language>
  <cp:lastModifiedBy>ekaterina_tchirkova</cp:lastModifiedBy>
  <dcterms:modified xsi:type="dcterms:W3CDTF">2012-10-31T11:07:00Z</dcterms:modified>
  <cp:revision>1</cp:revision>
  <dc:subject/>
  <dc:title>Приложение № 3</dc:title>
</cp:coreProperties>
</file>